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赤穂高等学校体育館空気調和設備設置工事請負契約</w:t>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赤穗高等学校</w:t>
      </w:r>
      <w:r>
        <w:rPr/>
        <w:t>長　　大角　謙二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color w:val="FF0000"/>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釣　恭也</cp:lastModifiedBy>
  <cp:lastPrinted>2016-05-24T18:24:00Z</cp:lastPrinted>
  <dcterms:modified xsi:type="dcterms:W3CDTF">2023-05-19T01:58:00Z</dcterms:modified>
  <cp:revision>8</cp:revision>
  <dc:subject/>
  <dc:title>兵庫県契約事務等からの暴力団等の排除に関する要綱（案）</dc:title>
</cp:coreProperties>
</file>